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EXPEDIENTE N°      849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2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</w:t>
        <w:br/>
        <w:t>combustible (Decreto n° 1343/74 - Artículo 5o, Apartado</w:t>
        <w:br/>
        <w:t>I, Inciso g) , formulado precedentemente por el señor</w:t>
        <w:br/>
        <w:t>Juez Federal de Primera Instancia de Junín (Provincia de</w:t>
        <w:br/>
        <w:t>Buenos Aires) doctor Juan José Azpelicueta, a su favor,</w:t>
        <w:br/>
        <w:t>del señor Secretario Penal doctor Roberto Daniel Martí-</w:t>
        <w:br/>
        <w:t>nez Astorino y del Prosecretario Administrativo señor</w:t>
        <w:br/>
        <w:t>Amílcar Cirilo Barriento, con motivo de tener que trasla-</w:t>
        <w:br/>
        <w:t>darse a la localidad de Rojas con el objeto de realizar</w:t>
        <w:br/>
        <w:t>trámites procesales vinculados con la causa n° 3059</w:t>
        <w:br/>
        <w:t>caratulada "Suárez s/ denuncia", autorízase a la Subse-</w:t>
        <w:br/>
        <w:t>cretaría de Administración a dar curso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