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</w:t>
        <w:br/>
        <w:t>Criminal N° 1 de la Capital Federal,</w:t>
        <w:br/>
        <w:t>AUXILIAR:    en reemplazo del señor Sergio Luis Amadeo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 con licencia sin goce de sueldo a la actual auxi-</w:t>
        <w:br/>
        <w:t>liar administrativ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ECILIA BEATRIZ CARBALLO</w:t>
        <w:br/>
        <w:t>(D.N.I. N° 22.147.8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anterior,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NATALIA KROM (D.N.I. N° 22.307.0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