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0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2/94</w:t>
        <w:br/>
        <w:t>SUPERINTENDENCIA ADMINISTRATIVA</w:t>
        <w:br/>
        <w:t>1128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ilidad (Decreto n°1343/74,</w:t>
        <w:br/>
        <w:t>Anexo I, Artículo 5°, Apartado I, Inciso £), formulado</w:t>
        <w:br/>
        <w:t>en estas actuaciones por el señor Juez Federal de Prime-</w:t>
        <w:br/>
        <w:t>ra Instancia de Dolores (Provincia de Buenos Aires) doc-</w:t>
        <w:br/>
        <w:t>tor Hernán Gustavo Bernasconi a favor de la Oficial Ma-</w:t>
        <w:br/>
        <w:t>yor (Habilitada) señora Amelia Teresa Porrea de Menchón,</w:t>
        <w:br/>
        <w:t>con motivo de haber tenido que trasladarse a esta Capi-</w:t>
        <w:br/>
        <w:t>tal para realizar diversos trámites oficiales en depen-</w:t>
        <w:br/>
        <w:t>dencias del Tribunal, autorízase a la Subsecretaría de</w:t>
        <w:br/>
        <w:t>Administración a Liquidar medio (1/2) día por el primero</w:t>
        <w:br/>
        <w:t>de los conceptos señalados y a proceder a reintegrar la</w:t>
        <w:br/>
        <w:t>suma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