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000 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NROS. 2446/78 y 2458/78</w:t>
        <w:br/>
        <w:t>-SUPERI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 res .nº 144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</w:rPr>
        <w:t>"</w:t>
      </w:r>
      <w:r>
        <w:rPr>
          <w:sz w:val="20"/>
          <w:lang w:val="es-ES_tradnl"/>
        </w:rPr>
        <w:t xml:space="preserve">      "     "     </w:t>
      </w:r>
      <w:r>
        <w:rPr>
          <w:sz w:val="20"/>
        </w:rPr>
        <w:t>918/81,</w:t>
      </w:r>
      <w:r>
        <w:rPr>
          <w:sz w:val="20"/>
          <w:lang w:val="es-ES_tradnl"/>
        </w:rPr>
        <w:t xml:space="preserve"> modific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3 de octubre de 1979.-</w:t>
        <w:br/>
        <w:t>Visto el presente expediente Nº 243.697/78 y su agre-</w:t>
        <w:br/>
        <w:t>gado Nº 244.806/78 del Registro de la Subsecretaría de Adminis-</w:t>
        <w:br/>
        <w:t>tracián, por los cuales la citada repartición solicita el au-</w:t>
        <w:br/>
        <w:t>mento del monto para la atención del Pondo Permanente, la ac-</w:t>
        <w:br/>
        <w:t>tualización del monto máximo para efectuar pagos por el Depar-</w:t>
        <w:br/>
        <w:t>tamento de Tesorería, la ampliación de los montos fijados para</w:t>
        <w:br/>
        <w:t>los pagos por el régimen de "Caja Chica" establecido por Seso-</w:t>
        <w:br/>
        <w:t>lución de este Tribunal Nº 9 del 15 de junio de 1959 y sus mo-</w:t>
        <w:br/>
        <w:t>dificatorias y teniendo en cuenta las razones invocadas por el</w:t>
        <w:br/>
        <w:t>informe de fs. 38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Elevar a la suma de PESOS: DOSCIENTOS VEINTI- /</w:t>
        <w:br/>
        <w:t>CINCO MILLONES ($ 225.000.000.-) el monto para la atención del</w:t>
        <w:br/>
        <w:t>"Fondo Permanente" instituido en la Subsecretaría de Administra-</w:t>
        <w:br/>
        <w:t>ción para atender los pagos a los acreedores (facturas por pron-</w:t>
        <w:br/>
        <w:t>to pago y con vencimientos), planillas complementarias de habe-</w:t>
        <w:br/>
        <w:t>res, comisiones "bancarias, anticipo de viáticos y cualquier otro</w:t>
        <w:br/>
        <w:t>que por su naturaleza no pueda esperar se haga efectivo el Ja—</w:t>
        <w:br/>
        <w:t>brainiento de Entrega correspondiente, como así para cancelar //</w:t>
        <w:br/>
        <w:t>los certificados de obra y acopio de materiales provenientes de</w:t>
        <w:br/>
        <w:t>la aplicación del Plan de Trabajos Públicos, boletos de compra-</w:t>
        <w:br/>
        <w:t>venta y saldos de precios que originen las obras y adquisicio-</w:t>
        <w:br/>
        <w:t>R,es que esta Corte autorice; quedando, en tal sentido, modifi-</w:t>
        <w:br/>
        <w:t xml:space="preserve">cada la Resolución Nº 774 de fecha 14 de septiembre de 1978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.) Autorizar a la Subsecretaría de Administracion</w:t>
        <w:br/>
        <w:t>para efectuar -por su Tesorería- pagos a acreedores y benefi- /</w:t>
        <w:br/>
        <w:t>ciarios hasta la suma de PESOS: SEISCIENTOS MIL ($ 600.000.-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cargo a los créditos de la juridiccion 05- Sector 1 Opera-</w:t>
        <w:br/>
        <w:t>ción- Sector 5 Inversión Física- y hasta igual suma con desti-</w:t>
        <w:br/>
        <w:t>no al pago de certificados de obra provenientes del Plan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Públicos, boletos de compra-venta y saldos de precios</w:t>
        <w:br/>
        <w:t>que se originen como consecuencia de las obras o adquisiciones</w:t>
        <w:br/>
        <w:t>que la Corte Suprema autorice con cargo a la Cuenta "Sobrantes</w:t>
        <w:br/>
        <w:t>de Ejercicios Anteriores", sin perjuicio de las autorizaciones</w:t>
        <w:br/>
        <w:t>que correspondan para casos especiale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Elevar el importe máximo -por gas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sta la suma de PESOS: DOSCIENTOS CINCUENTA MIL ($ 250.000.-)</w:t>
        <w:br/>
        <w:t>para atender los pagos a realizarse mediante el régimen de ///</w:t>
        <w:br/>
        <w:t>"Caja Chica", instituido por Resoluciones de este Tribunal ///</w:t>
        <w:br/>
        <w:t>Nros. 9/59 (Subsecretaría de Administración) y 889/76 (inten-</w:t>
        <w:br/>
        <w:t>dencia del Palaci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Modificar el monto establecido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ículo 2º de la Resolución Nº 745/78 para la atención del</w:t>
        <w:br/>
        <w:t>Régimen de "Caja Chica" de la Subsecretaría de Administración,</w:t>
        <w:br/>
        <w:t>elevándolo a la suma de PESOS: TRES MILLONES OCHOCIENTOS CIN-</w:t>
        <w:br/>
        <w:t>CUENTA MIL ($ 3.85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Modificar el monto establecido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ículo 3o de la Resolución Nº 745/78 para la atención del</w:t>
        <w:br/>
        <w:t>Regimen de "Caja Chica" de la Intendencia del Palacio, eleván-</w:t>
        <w:br/>
        <w:t>dolo a la suma de PESOS: UN MILLON QUINIENTOS MIL ($ 1.500.000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º) Regístrese, hágase saber a la Prose-</w:t>
        <w:br/>
        <w:t>cretaría de esta Corte Suprema y a la Intendencia del Palacio y</w:t>
        <w:br/>
        <w:t>devuélvanse a la citada Subsecretaría a fin de que proyecte la</w:t>
        <w:br/>
        <w:t>respectiva "Orden de Disposición", con arreglo a lo dispuesto</w:t>
        <w:br/>
        <w:t>en los artículos preced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438</Characters>
  <CharactersWithSpaces>29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Proyectos Especiales</dc:creator>
  <dc:description/>
  <dc:language>en-US</dc:language>
  <cp:lastModifiedBy/>
  <dcterms:modified xsi:type="dcterms:W3CDTF">2007-03-23T12:53:00Z</dcterms:modified>
  <cp:revision>3</cp:revision>
  <dc:subject/>
  <dc:title>RESOLUCION Nº 1000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