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0/88</w:t>
        <w:br/>
        <w:t>SUPERINTENDENCIA ADMINISTRATIVA</w:t>
        <w:br/>
        <w:t>R.1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ha convenido -ad-referendum del Alto Tribunal-</w:t>
        <w:br/>
        <w:t>la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euda que mantiene Afema S.R.L.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medi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3 de septiembre de 1991 se dispusiera la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acciones judiciales tendientes a lograr el cobro de</w:t>
        <w:br/>
        <w:t>la deu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presentan-</w:t>
        <w:br/>
        <w:t>te de Afema S.R.L., con fecha 26 de septiembre de 1991,</w:t>
        <w:br/>
        <w:t>se concertó el convenio de cancelación de deuda que obra</w:t>
        <w:br/>
        <w:t>a fs. 222, con fecha 24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uerdo suscripto 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1 entr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irectora General de</w:t>
        <w:br/>
        <w:t>la Subsecretaría de Administración y el representante de</w:t>
        <w:br/>
        <w:t>Afema S.R.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previa in-</w:t>
        <w:br/>
        <w:t>tervención del 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