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7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licencia  solicitada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 Crimi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rreccional de la Capital Federal doctor Carlos Alberto</w:t>
        <w:br/>
        <w:t>Elbert por 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l 5 al 7 de junio de 1991, para</w:t>
        <w:br/>
        <w:t xml:space="preserve">asistir a 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X </w:t>
      </w:r>
      <w:r>
        <w:rPr>
          <w:rFonts w:eastAsia="Courier New" w:ascii="Courier New" w:hAnsi="Courier New"/>
          <w:color w:val="auto"/>
          <w:sz w:val="20"/>
          <w:lang w:val="es-ES_tradnl"/>
        </w:rPr>
        <w:t>Conferencia Continental de la Asociación Ameri-</w:t>
        <w:br/>
        <w:t>cana de Juristas, en Porto Alegr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 Criminal</w:t>
        <w:br/>
        <w:t xml:space="preserve">y Correccional de la Capital Federal -Sala </w:t>
      </w:r>
      <w:r>
        <w:rPr>
          <w:rFonts w:eastAsia="Courier New" w:ascii="Courier New" w:hAnsi="Courier New"/>
          <w:color w:val="auto"/>
          <w:sz w:val="20"/>
          <w:lang w:val="en-US"/>
        </w:rPr>
        <w:t>VI-</w:t>
      </w:r>
      <w:r>
        <w:rPr>
          <w:rFonts w:eastAsia="Courier New" w:ascii="Courier New" w:hAnsi="Courier New"/>
          <w:color w:val="auto"/>
          <w:sz w:val="20"/>
          <w:lang w:val="es-ES_tradnl"/>
        </w:rPr>
        <w:t>, doctor Carlos</w:t>
        <w:br/>
        <w:t>Alberto Elbert, a partir del 5 al 7 de junio de 1991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