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78/94                EXP.N°51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</w:t>
        <w:br/>
        <w:t>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    1256/94,    hasta el 31 de mayo de 1995 con excepción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de la feria judicial, referente a la liquidación</w:t>
        <w:br/>
        <w:t>de las horas extras que realizarán los agentes de la Obra</w:t>
        <w:br/>
        <w:t>Social del Poder Judicial a razón de 3 horas diarias por</w:t>
        <w:br/>
        <w:t>agente y en días hábiles según el siguiente detalle</w:t>
        <w:br/>
        <w:t>Personal Administrativo            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oficiales mayores                                                      1 oficial de servicio</w:t>
        <w:br/>
        <w:t>7 oficiales                                                                                         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cribientes                                                                          2 ayudantes</w:t>
        <w:br/>
        <w:t>5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a transferi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</w:t>
        <w:br/>
        <w:t>atender el gasto que demanden los servicios extraordina-</w:t>
        <w:br/>
        <w:t>rios autoriz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 xml:space="preserve">cumpli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