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4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3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1989.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titular del Juzgado Federal</w:t>
        <w:br/>
        <w:t>de Primera Instancia de Mar del Plat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mediant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5,</w:t>
        <w:br/>
        <w:t>dispuso que no procede el pago de horas extraordinarias que no</w:t>
        <w:br/>
        <w:t>estén previamente autorizadas y con la debida fundamentación</w:t>
        <w:br/>
        <w:t>de su necesidad (punto 4º); 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