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36/86 - 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1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835/86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noviembre 27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78/86, cde. n°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 399.723/86;de la</w:t>
        <w:br/>
        <w:t>Subsecretaría de Administración), por el cual se tramita la Li</w:t>
        <w:br/>
        <w:t>citación Pública n° 449/86 a los efectos de lograr la provi-,</w:t>
        <w:br/>
        <w:t>sión de resmas de papel comercial con destino al Departamento</w:t>
        <w:br/>
        <w:t>de Produc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641 de fecha 14 de octu-</w:t>
        <w:br/>
        <w:t>bre ppdo. (confr. fs. 1/1 vta.}, habiéndose expedido respecto</w:t>
        <w:br/>
        <w:t>de las ofertas presentadas la Comisión de Preadjudicacion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</w:t>
        <w:br/>
        <w:t>fs. 4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449/86 y ad</w:t>
        <w:br/>
        <w:t>judicar a la firma "PAPELERA TEL-ROL S.A." -por menor precio</w:t>
        <w:br/>
        <w:t>válido- de acuerdo a su presupuesto de fs. 18/20 y por el im-</w:t>
        <w:br/>
        <w:t>porte total de AUSTRALES ONCE MIL TRESCIENTOS OCHENTA ($A ////</w:t>
        <w:br/>
        <w:t>11.380.-), descuento 4% por pago 10 días fecha fa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sestimar -atento lo aconsejado por la Comi</w:t>
        <w:br/>
        <w:t>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40- las ofertas nos. 3 y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Afectar el presente gasto a la Cuenta "Papel,</w:t>
        <w:br/>
        <w:t>cart</w:t>
      </w:r>
      <w:r>
        <w:rPr>
          <w:rFonts w:eastAsia="Arial" w:ascii="Arial" w:hAnsi="Arial"/>
          <w:color w:val="auto"/>
          <w:sz w:val="20"/>
          <w:lang w:val="es-ES_tradnl"/>
        </w:rPr>
        <w:t>ón e impresos" (1-05-002-1-12-1210-205) del Presupuesto /</w:t>
        <w:br/>
        <w:t>General de Gastos para el Ejercicio Financiero del año 1986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