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20/85-                  EXPTE.N° 1248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5.-</w:t>
        <w:br/>
        <w:t>Visto el presente expediente por el que se</w:t>
        <w:br/>
        <w:t>tramita horas extraordinarias a cumplir por el se</w:t>
      </w:r>
      <w:r>
        <w:rPr>
          <w:rFonts w:eastAsia="Arial" w:ascii="Arial" w:hAnsi="Arial"/>
          <w:color w:val="auto"/>
          <w:sz w:val="20"/>
          <w:lang w:val="es-ES_tradnl"/>
        </w:rPr>
        <w:t>ñor Gara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efensor</w:t>
      </w:r>
      <w:r>
        <w:rPr>
          <w:rFonts w:eastAsia="Arial" w:ascii="Arial" w:hAnsi="Arial"/>
          <w:color w:val="auto"/>
          <w:sz w:val="20"/>
          <w:lang w:val="es-ES_tradnl"/>
        </w:rPr>
        <w:t>ía Oficial durante el mes de noviembre ppdo.</w:t>
        <w:br/>
        <w:t xml:space="preserve">SE RESUELVE: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las horas extraordinarias trabajadas por el señor /</w:t>
        <w:br/>
        <w:t>Carlos Edmundo Garay en la Defensoría Oficial ante la Corte Su</w:t>
        <w:br/>
        <w:t>prema de Justicia y Tribunales Federales, las cuales suman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 de 126 h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</w:t>
        <w:br/>
        <w:t>te dispuesto con cargo a la cuenta "Sobrantes de Ejercicios An-</w:t>
        <w:br/>
        <w:t>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