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89/7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</w:t>
      </w:r>
      <w:r>
        <w:rPr>
          <w:sz w:val="20"/>
          <w:lang w:val="es-ES_tradnl"/>
        </w:rPr>
        <w:t xml:space="preserve"> E-35/7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septiembre de 1979.-</w:t>
        <w:br/>
        <w:t>Visto el recurso de reposición presentado</w:t>
        <w:br/>
        <w:t>por los doctores Eduardo Aguirre Obarrio y Luis María</w:t>
        <w:br/>
        <w:t>Rizzi (h) contra el auto de fs. 191 por el cual se les</w:t>
        <w:br/>
        <w:t>niega autorización para obtener fotocopias de todo lo</w:t>
        <w:br/>
        <w:t>actuado en este Expediente E-35/78 -Superintendencia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ún admitiendo, en principio, que lo</w:t>
        <w:br/>
        <w:t>resuelto a fs.191 podría causar agravio a los recu- /</w:t>
        <w:br/>
        <w:t>rrentes, aunque los mismos no revistan el carácter de</w:t>
        <w:br/>
        <w:t>parte en estas actuaciones, cabe examinar si debe pre-</w:t>
        <w:br/>
        <w:t>valecer la reser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fundamento que informa el recurso</w:t>
        <w:br/>
        <w:t>interpuesto es lo establecido, por el art.63, inc. b)</w:t>
        <w:br/>
        <w:t>del Reglamento para la Justicia Nacional, cuya aplica-</w:t>
        <w:br/>
        <w:t>ción al caso no resulta acertada. En efecto, el pro-/</w:t>
        <w:br/>
        <w:t>pio art. 64, inc. a) del Reglamento antes citado, ve-</w:t>
        <w:br/>
        <w:t>da a los profesionales que no sean parte en el expe-</w:t>
        <w:br/>
        <w:t>diente el acceso al mismo cuando se tratare de actua-</w:t>
        <w:br/>
        <w:t>ciones administrativas que tengan carácter de reser-</w:t>
        <w:br/>
        <w:t>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anto a la calidad de parte de</w:t>
        <w:br/>
        <w:t>los recurrentes, tal como se resolviera a fs.191, se</w:t>
        <w:br/>
        <w:t>las niega expresamente el art.18 de la ley 21.3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cerca del carácter reservad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, el mismo no esta expresamente /</w:t>
        <w:br/>
        <w:t>previsto en el texto legal citado en último término. /</w:t>
        <w:br/>
        <w:t>pudiendo recurrise como criterio de interpretación /</w:t>
        <w:br/>
        <w:t>para resolver tal cuestión, a las normas que rigen el</w:t>
        <w:br/>
        <w:t>trámite de enjuiciamiento de magistrados ante el Congre-</w:t>
        <w:br/>
        <w:t>so de la Nación, las que son analógicamente aplicables</w:t>
        <w:br/>
        <w:t>en el presente. A tal efecto, resulta ilustrativo el /</w:t>
        <w:br/>
        <w:t>art.11 del Reglamento de Procedimiento Interno de la /</w:t>
        <w:br/>
        <w:t>Comisión de Juicio Político de la Cámara de Diputados</w:t>
        <w:br/>
        <w:t>de la Nación, votado en la reunión del 26 de junio de</w:t>
        <w:br/>
        <w:t>1964, en cuanto impone al encargado de la Comisión la</w:t>
        <w:br/>
        <w:t>obligación del "estricto mantenimiento de la reserva /</w:t>
        <w:br/>
        <w:t>relativa al tramite, salvo disposición en contrario /</w:t>
        <w:br/>
        <w:t>del Presidente y el Secreta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, debe concluirse el carac-</w:t>
        <w:br/>
        <w:t>ter de reservado de las presentes actuaciones, interpre-</w:t>
        <w:br/>
        <w:t>tación que halla antecedente legislativo en lo dispues-</w:t>
        <w:br/>
        <w:t>to por el derogado art.20 de la ley 13.644/49 y que re-</w:t>
        <w:br/>
        <w:t>sulta coherente con el espíritu del art.26 de la ley //</w:t>
        <w:br/>
        <w:t>21.374, en cuanto prevé la posibilidad de reserva aún</w:t>
        <w:br/>
        <w:t>en la etapa de debate del juicio político, "cuando así</w:t>
        <w:br/>
        <w:t>convenga por razones de moralidad u orden públic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expuesto, determina que corres-</w:t>
        <w:br/>
        <w:t>ponde no hacer lugar al recurso interpuesto, por con-/</w:t>
        <w:br/>
        <w:t>siderarse de aplicación a las presentes actuaciones lo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por el  art. 64,   inc.   a)  del Reglamento para  la</w:t>
        <w:br/>
        <w:t>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tales  consider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 HACER LUGAR  a  lo pedido por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es  Eduardo Aquirre  Obarrio y Luis  Maria Rizzi   (h)</w:t>
        <w:br/>
        <w:t>a  fs.   194/5 de   las  presentes   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7</Characters>
  <CharactersWithSpaces>2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2:00Z</dcterms:created>
  <dc:creator>Proyectos Especiales</dc:creator>
  <dc:description/>
  <dc:language>en-US</dc:language>
  <cp:lastModifiedBy/>
  <dcterms:modified xsi:type="dcterms:W3CDTF">2007-03-23T12:52:00Z</dcterms:modified>
  <cp:revision>3</cp:revision>
  <dc:subject/>
  <dc:title>RESOLUCION Nº 88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