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19/82                                          EXPTE.      N°      231/80      -    SUPERINTENDENCIA   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f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 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dispuso oportuna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ones procurando el traslado de la /</w:t>
        <w:br/>
        <w:t>Representación Fiscal de la Dirección General Impositiva /</w:t>
        <w:br/>
        <w:t>ante el Poder Judicial de la Nación, a los fines de recu- /</w:t>
        <w:br/>
        <w:t>perar las que actualmente ocupa y que pertenecen a la Ofi-</w:t>
        <w:br/>
        <w:t>cina de Notificaciones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ompartimiento de las oficina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upadas en la planta baja del edificio de Talcahuano 490</w:t>
        <w:br/>
        <w:t>de esta Capital dificulta el desenvolvimiento de la citada</w:t>
        <w:br/>
        <w:t>oficina, prolon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una situación que se previó transi-</w:t>
        <w:br/>
        <w:t>to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ha sido posible superar hasta /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hora el problema planteado po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icamente inexisten-</w:t>
        <w:br/>
        <w:t>te disponibilidad de locales en alquiler aptos para la ins-</w:t>
        <w:br/>
        <w:t>talación de los representantes de la D.G.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con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desocupado el local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 edificio de la calle Uruguay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40 de esta Capital don-</w:t>
        <w:br/>
        <w:t>de funciona la División Asuntos Jurídicos de la Municipali-</w:t>
        <w:br/>
        <w:t>dad de Buenos Aires, es necesario y conveniente iniciar las</w:t>
        <w:br/>
        <w:t>gestiones pertinentes a los fines de procurar su cesión en</w:t>
        <w:br/>
        <w:t>comodato gratuito o en locación por el término de dos (2)</w:t>
        <w:br/>
        <w:t>años para que previa adecuación, sirva de sede a la Repre-</w:t>
        <w:br/>
        <w:t>sentación Fiscal, dirigiéndose a tal efecto al señor Inten-</w:t>
        <w:br/>
        <w:t>dente Municipal, por lo que así se resuelv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