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22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°409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0</w:t>
      </w:r>
      <w:r>
        <w:rPr>
          <w:rFonts w:ascii="Arial" w:hAnsi="Arial"/>
          <w:color w:val="auto"/>
          <w:sz w:val="20"/>
          <w:lang w:val="es-ES_tradnl"/>
        </w:rPr>
        <w:t xml:space="preserve"> de noviembre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, a los efectos de contratar el servicio</w:t>
        <w:br/>
        <w:t>de mantenimiento de ciento trece (113) máquinas de escri-</w:t>
        <w:br/>
        <w:t>bir manuales y el servicio de mantenimiento y asistencia</w:t>
        <w:br/>
        <w:t>técnica integral, incluyendo todos los repuestos que</w:t>
        <w:br/>
        <w:t>fueren necesarios de once (11) máquinas de calcular eléc-</w:t>
        <w:br/>
        <w:t>tricas con destino a la Cámara Federal de Apelaciones de</w:t>
        <w:br/>
        <w:t xml:space="preserve">Mendoza, durante el período comprendido entre 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</w:t>
        <w:br/>
        <w:t>enero y el 31 de diciembre de 1988; y teniendo en cuenta</w:t>
        <w:br/>
        <w:t>lo previsto por el art. 56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 xml:space="preserve">inc.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 de Contabi-</w:t>
        <w:br/>
        <w:t>lidad y sus decretos reglamentarios y lo dispuesto por</w:t>
        <w:br/>
        <w:t>la Corte Suprema en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6/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SEIS MIL NOVE-</w:t>
        <w:br/>
        <w:t>CIENTOS SESENTA ($A 6.960.-), a la Cuenta "Honorarios y</w:t>
        <w:br/>
        <w:t>retribuciones a terceros" (1-05-002-1-12-1220-230) del</w:t>
        <w:br/>
        <w:t>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88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