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0/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.    N°     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 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.432, 23 de la ley</w:t>
        <w:br/>
        <w:t>17,928 y 3°   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Transferir a la Intendencia del Pala</w:t>
        <w:br/>
        <w:t>ció de Justicia un (1) cargo de Auxiliar de 5a. (Perso-</w:t>
        <w:br/>
        <w:t>nal de Servicio) con su actual titular señor Mario Argen-</w:t>
        <w:br/>
        <w:t>tino Ferreyra de la ex-Comisarí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efectuar las modificaciones pertinentes en l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</w:t>
        <w:br/>
        <w:t>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f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