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4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7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febrero del año mil</w:t>
        <w:br/>
        <w:t>novecientos noventa, reunidos en la Sala de Acuerdos del Tribu-</w:t>
        <w:br/>
        <w:t>nal, el señor Vicepresidente Doctor Don Augusto César</w:t>
        <w:br/>
        <w:t>Belluscio y los señores Jueces Doctores Don Carlos Santiago</w:t>
        <w:br/>
        <w:t>Fayt y Don Jorge 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acordada 34 del 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de 1984, aclarada por la 53 del 14 de agosto del mismo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, esta Corte estableció que la designación de funcionarios</w:t>
        <w:br/>
        <w:t>en los cargos que requieren título habilitante debe efectuarse</w:t>
        <w:br/>
        <w:t>por el r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485 de fecha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nio de 1989, se llam</w:t>
      </w:r>
      <w:r>
        <w:rPr>
          <w:rFonts w:eastAsia="Courier New" w:ascii="Courier New" w:hAnsi="Courier New"/>
          <w:color w:val="auto"/>
          <w:sz w:val="20"/>
          <w:lang w:val="es-ES_tradnl"/>
        </w:rPr>
        <w:t>ó a concurso para cubrir un cargo de</w:t>
        <w:br/>
        <w:t>prosecretario letrado d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sesora  desig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ictaminar en el mencionado concurso procedi</w:t>
      </w:r>
      <w:r>
        <w:rPr>
          <w:rFonts w:eastAsia="Courier New" w:ascii="Courier New" w:hAnsi="Courier New"/>
          <w:color w:val="auto"/>
          <w:sz w:val="20"/>
          <w:lang w:val="es-ES_tradnl"/>
        </w:rPr>
        <w:t>ó a la evalua-</w:t>
        <w:br/>
        <w:t>ción de los antecedentes de los postulantes y el mérito de la</w:t>
        <w:br/>
        <w:t>prueba escri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:PROSECRETARIA LETRADA</w:t>
        <w:br/>
        <w:t>a  la   Doctora  MARIA  SUSANA NAJURIETA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0.664.933</w:t>
        <w:br/>
        <w:t>clase 1952), quien ocupó el primer lugar en el orden de méri-</w:t>
        <w:br/>
        <w:t>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pon-</w:t>
        <w:br/>
        <w:t>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