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12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11/2000,</w:t>
        <w:br/>
        <w:t>hasta el 30 de noviembre de 2001, referente a la contratación de 2 (dos) agentes -</w:t>
        <w:br/>
        <w:t>cuyos nombres y categorías presupuestarias a continuación se detallan- para</w:t>
        <w:br/>
        <w:t>desempeñarse en la Representación de la Obra Social del Poder Judicial en la</w:t>
        <w:br/>
        <w:t>jurisdicción de la Cámara Federal de Apelaciones de La Plata:</w:t>
        <w:br/>
        <w:t>Graciela REPETTO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ía OLMEDO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Obra Social del Po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 fondos</w:t>
        <w:br/>
        <w:t>necesarios para atender los gastos que demande la contratación que se autoriza</w:t>
        <w:br/>
        <w:t>precedentemente.</w:t>
        <w:br/>
        <w:t>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