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6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las Resoluciones Nros. 249/2002, 1528/2002 y su ampliatoria Resolución N° 1549/2002, hasta el 31 de mayo del año 2003, referentes a las contratación de la señorita María Mercedes POZZO y del señor Horacio Gonzalo GIMENEZ, con una categoría presupuestaria equivalente al cargo de auxiliar, para desempeñarse en el Centro de Cómputos de la Cámara Nacional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