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DEL</w:t>
        <w:br/>
        <w:t>MAZO, María por art 1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la oficial mayo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 doctora María del</w:t>
        <w:br/>
        <w:t>Mazo solicita se !e conceda licencia extraordinaria con motivo de haber sido designada,</w:t>
        <w:br/>
        <w:t>por el Consejo de la Magistratura de la Ciudad Autónoma de Buenos Aires,</w:t>
        <w:br/>
        <w:t>prosecretaria administrativa en el Juzgado de Primera Instancia en lo Contencioso</w:t>
        <w:br/>
        <w:t>Administrativo y Tributario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el titular del mencionado juzgado,</w:t>
        <w:br/>
        <w:t>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