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78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081/95</w:t>
        <w:br/>
        <w:t>SUPERINTENDENCIA ADMINISTRATIVA</w:t>
        <w:br/>
        <w:t>b.4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edificio de Avenida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migra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50 se han instalado hasta el presente</w:t>
        <w:br/>
        <w:t>numerosos tribunales y organismo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llo, y sin perju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mar en el futuro los sectores que se vayan habili-</w:t>
        <w:br/>
        <w:t>tando,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elegar en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Penal Econ</w:t>
      </w:r>
      <w:r>
        <w:rPr>
          <w:rFonts w:eastAsia="Courier New" w:ascii="Courier New" w:hAnsi="Courier New"/>
          <w:color w:val="auto"/>
          <w:sz w:val="20"/>
          <w:lang w:val="es-ES_tradnl"/>
        </w:rPr>
        <w:t>ómico de la Capital Federal</w:t>
        <w:br/>
        <w:t>las funciones de Intendencia del edificio de Avda. de</w:t>
        <w:br/>
        <w:t>los Inmigrantes n° 1950,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ersonal de intendenci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mente presta servicios en el inmueble, y el que en</w:t>
        <w:br/>
        <w:t>el futuro asigne esta Corte, pasara a depender de dicho</w:t>
        <w:br/>
        <w:t>Tribu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