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332/97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-17423/97</w:t>
        <w:br/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: MALDATEC Serv.Mant.ascen.edificios</w:t>
        <w:br/>
        <w:t>Justicia Federal La Pla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s. 626/95 y 2333/96, vistos los informes que</w:t>
        <w:br/>
        <w:t>anteceden y sin objeciones que formular a la prosecución del trámite,</w:t>
        <w:br/>
        <w:t>devuélvanse tas actuaciones a la Dirección de Administración Financiera a fin</w:t>
        <w:br/>
        <w:t>de que proceda de conformidad, hasta la suma de PESOS UN MIL</w:t>
        <w:br/>
        <w:t>NOVECIENTOS VEINTIOCHO ($ 1.928.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