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</w:t>
      </w:r>
      <w:r>
        <w:rPr>
          <w:sz w:val="20"/>
          <w:lang w:val="es-ES_tradnl"/>
        </w:rPr>
        <w:t>abril de 1988.</w:t>
        <w:br/>
        <w:t>Visto el presente expediente por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tramita horas extraordinarias para el personal de la Subdi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 de Servicios y Produc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 i</w:t>
        <w:br/>
        <w:t xml:space="preserve">a liquidar las horas extras a realizar por los agentes detalla-  </w:t>
        <w:br/>
        <w:t>dos a fs.2 cuya fotocopia forma parte de la presente resolu-/</w:t>
        <w:br/>
        <w:t>ción a razón de 3 horas diarias y por el término de 94 días a</w:t>
        <w:br/>
        <w:t>partir del l°de mayo de 1988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 precedente-</w:t>
        <w:br/>
        <w:t>mente dispuesto a la partida pertinente para el corriente ejer-</w:t>
        <w:br/>
        <w:t>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-</w:t>
        <w:br/>
        <w:t>ría de Administración, previo pase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 Secretaría de Superinten-</w:t>
        <w:br/>
        <w:t>dencia Administrativa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 de que/resuelva</w:t>
      </w:r>
      <w:r>
        <w:rPr>
          <w:sz w:val="20"/>
        </w:rPr>
        <w:t xml:space="preserve"> </w:t>
      </w:r>
      <w:r>
        <w:rPr>
          <w:sz w:val="20"/>
          <w:lang w:val="es-ES_tradnl"/>
        </w:rPr>
        <w:t>sobre los gastos de</w:t>
        <w:br/>
        <w:t>com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CULO DE HORAS FXTJMS Y GASTOS DE flJ4UERffi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tbl>
      <w:tblPr>
        <w:tblW w:w="20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672"/>
        <w:gridCol w:w="2669"/>
        <w:gridCol w:w="4132"/>
        <w:gridCol w:w="2438"/>
        <w:gridCol w:w="1771"/>
        <w:gridCol w:w="2506"/>
        <w:gridCol w:w="1739"/>
        <w:gridCol w:w="2304"/>
        <w:gridCol w:w="1928"/>
      </w:tblGrid>
      <w:tr>
        <w:trPr>
          <w:trHeight w:val="499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ü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LEGAJO j                   |</w:t>
            </w:r>
          </w:p>
        </w:tc>
        <w:tc>
          <w:tcPr>
            <w:tcW w:w="67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flLLULU Ut HS. EXTRAS               {</w:t>
            </w:r>
          </w:p>
        </w:tc>
        <w:tc>
          <w:tcPr>
            <w:tcW w:w="5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DE ALMUERZO              |</w:t>
            </w:r>
          </w:p>
        </w:tc>
      </w:tr>
      <w:tr>
        <w:trPr>
          <w:trHeight w:val="720" w:hRule="atLeast"/>
        </w:trPr>
        <w:tc>
          <w:tcPr>
            <w:tcW w:w="3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BLLIDO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HOMBRE         .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*      ¡ CATEGORÍA ¡ VALOR HORA ICftNT.H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..........j                 i ■•  '            '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TOTAL   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___    ,_j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ías   i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ItTORTE  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DTM.</w:t>
            </w:r>
          </w:p>
        </w:tc>
      </w:tr>
      <w:tr>
        <w:trPr>
          <w:trHeight w:val="547" w:hRule="atLeast"/>
        </w:trPr>
        <w:tc>
          <w:tcPr>
            <w:tcW w:w="3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íECO, Carlos A*       !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548 lA.P.TMW-l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74</w:t>
            </w:r>
          </w:p>
        </w:tc>
        <w:tc>
          <w:tcPr>
            <w:tcW w:w="17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82   |</w:t>
            </w:r>
          </w:p>
        </w:tc>
        <w:tc>
          <w:tcPr>
            <w:tcW w:w="2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2.464,68¡</w:t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' 94       i</w:t>
            </w:r>
          </w:p>
        </w:tc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658,00</w:t>
            </w:r>
          </w:p>
        </w:tc>
      </w:tr>
      <w:tr>
        <w:trPr>
          <w:trHeight w:val="374" w:hRule="atLeast"/>
        </w:trPr>
        <w:tc>
          <w:tcPr>
            <w:tcW w:w="3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gifflCZt Roberto L#      i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&lt;M39 Ifi.P.S'-POf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63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82   j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2.715,66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94       |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       7        |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9,00</w:t>
            </w:r>
          </w:p>
        </w:tc>
      </w:tr>
      <w:tr>
        <w:trPr>
          <w:trHeight w:val="355" w:hRule="atLeast"/>
        </w:trPr>
        <w:tc>
          <w:tcPr>
            <w:tcW w:w="3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X&amp;t Fabián F,        ;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«107 |A.P.A8-PAT-|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1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     28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.002,20!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**H-*                                    i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WfQUEZí Luis A#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*358 JA.P.7*-P0M-|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3?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282    j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1.801,99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       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   </w:t>
            </w: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9,00</w:t>
            </w:r>
          </w:p>
        </w:tc>
      </w:tr>
      <w:tr>
        <w:trPr>
          <w:trHeight w:val="346" w:hRule="atLeast"/>
        </w:trPr>
        <w:tc>
          <w:tcPr>
            <w:tcW w:w="3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frcñ, Rubén 0&lt;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*377 [A.P^'-fOtt-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3?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82   .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01,981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9,00</w:t>
            </w:r>
          </w:p>
        </w:tc>
      </w:tr>
      <w:tr>
        <w:trPr>
          <w:trHeight w:val="374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HQZAj Gabriel A«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06 |A.P,7*-P0H-|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3?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82  -</w:t>
            </w:r>
          </w:p>
        </w:tc>
        <w:tc>
          <w:tcPr>
            <w:tcW w:w="2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01,981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8,00</w:t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TÜFFÜL, Luís A*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121 |A.S,3'-PAT-|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8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282</w:t>
            </w:r>
          </w:p>
        </w:tc>
        <w:tc>
          <w:tcPr>
            <w:tcW w:w="2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»252,56¡</w:t>
            </w:r>
          </w:p>
        </w:tc>
        <w:tc>
          <w:tcPr>
            <w:tcW w:w="17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3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EZ  Haría A»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306 Ift.SUP.-PAT-|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,73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82    1</w:t>
            </w:r>
          </w:p>
        </w:tc>
        <w:tc>
          <w:tcPr>
            <w:tcW w:w="2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B?,B6|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3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L0, Andrea*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6.250 |A.P«5"-PAT-|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73</w:t>
            </w:r>
          </w:p>
        </w:tc>
        <w:tc>
          <w:tcPr>
            <w:tcW w:w="177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     282</w:t>
            </w:r>
          </w:p>
        </w:tc>
        <w:tc>
          <w:tcPr>
            <w:tcW w:w="2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897,86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 -</w:t>
            </w:r>
          </w:p>
        </w:tc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374" w:hRule="atLeast"/>
        </w:trPr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€</w:t>
            </w:r>
            <w:r>
              <w:rPr>
                <w:rFonts w:ascii="Arial" w:hAnsi="Arial"/>
                <w:sz w:val="20"/>
                <w:lang w:val="es-ES_tradnl"/>
              </w:rPr>
              <w:t>LU,EUiabeth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,794 |A.P.3'-PAT-|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2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8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2.318,04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   —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^——</w:t>
            </w:r>
          </w:p>
        </w:tc>
      </w:tr>
      <w:tr>
        <w:trPr>
          <w:trHeight w:val="365" w:hRule="atLeast"/>
        </w:trPr>
        <w:tc>
          <w:tcPr>
            <w:tcW w:w="11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í;k_si</w:t>
            </w:r>
          </w:p>
        </w:tc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KM, Luis A.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4O.40O |A.Pt4B-P0H-|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3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8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2.642,34]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7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«58/00</w:t>
            </w:r>
          </w:p>
        </w:tc>
      </w:tr>
      <w:tr>
        <w:trPr>
          <w:trHeight w:val="346" w:hRule="atLeast"/>
        </w:trPr>
        <w:tc>
          <w:tcPr>
            <w:tcW w:w="38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SpÍAHDEZ, Fernando</w:t>
            </w:r>
          </w:p>
        </w:tc>
        <w:tc>
          <w:tcPr>
            <w:tcW w:w="4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40.744 |A.P.4*-P0M-|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,67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282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.444,94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       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7</w:t>
            </w:r>
          </w:p>
        </w:tc>
        <w:tc>
          <w:tcPr>
            <w:tcW w:w="19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658,00</w:t>
            </w:r>
          </w:p>
        </w:tc>
      </w:tr>
      <w:tr>
        <w:trPr>
          <w:trHeight w:val="576" w:hRule="atLeast"/>
        </w:trPr>
        <w:tc>
          <w:tcPr>
            <w:tcW w:w="38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KffiDIí Daniel F,</w:t>
            </w:r>
          </w:p>
        </w:tc>
        <w:tc>
          <w:tcPr>
            <w:tcW w:w="41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6.360 |A.P.7e-P0M-|</w:t>
              <w:br/>
              <w:t>i               i                    i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58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282</w:t>
            </w:r>
          </w:p>
        </w:tc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1.588,561</w:t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     7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¿3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TOTAL "A"        31.589.64        TOTftL "B"                 5.26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A.O.S 4,5X        1.421*53                                      ,i 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HAVI     5X            1.579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.PAT.12,5X          3.948*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DTM_ "A"              38.539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A".........A-    38.539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B'\.,.,....A       5.26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Generat.....A     44.803,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8</Characters>
  <CharactersWithSpaces>2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36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