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93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3477/72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prov. del 2-5-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 de octubre</w:t>
      </w:r>
      <w:r>
        <w:rPr>
          <w:sz w:val="20"/>
          <w:lang w:val="es-ES_tradnl"/>
        </w:rPr>
        <w:t xml:space="preserve">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f                                              1    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-. f1^ ^ -f .—.    1 ^     rr^nrt'í ^-^    f^f^    ^ñ^r,hrt -?     fiio    lo     -p.-o-n^     ■. ? rí r&gt;,., ^ o 4-.-&gt;     -i-s^t^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•■</w:t>
      </w:r>
      <w:r>
        <w:rPr>
          <w:sz w:val="20"/>
          <w:lang w:val="es-ES_tradnl"/>
        </w:rPr>
        <w:t xml:space="preserve">,•■       '  ■       í- ■     ■                       ■■ ■         ^+         ■ ^ \.-   ;        ■     ^        ^!. </w:t>
      </w:r>
      <w:r>
        <w:rPr>
          <w:sz w:val="20"/>
          <w:lang w:val="en-US"/>
        </w:rPr>
        <w:t xml:space="preserve">V         </w:t>
      </w:r>
      <w:r>
        <w:rPr>
          <w:sz w:val="20"/>
          <w:lang w:val="es-ES_tradnl"/>
        </w:rPr>
        <w:t>■■- ■■  ■. y ■ ^         ^ •    i '                                 '     '   '  w         . ■   -^j         ..-.                     ■         f.                  ; _   ■        ■■''■■ a -^    -^'..-                      ■    . s .„,    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v-    '       ■. t                       ".. .(   ÍL.                ■   "      .                         .   ■. \ j-  i-_J   ■„.■   .  ".               -y                   ...             ......              ....-"         .            .                 !___             ■   .   \ .■            A :.".-.    .fv    J..."   ■   .7            -v.    '. j-               '„                         y     fc                 ■                 ...         _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."i     v.^i"n ^t H" f^i rr "r1 ".■■     n "^ ■■■•'■ i"1      -ztií^ "p^i  r&gt; ^ ^l r^    r\ —i~\        ' : /^ ^ ^ í"i    TPíí ¡^ ra v.^ 1       f"í -n     lo     T? -í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in   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■ ■      t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) Q   i      ^^ i     "1 j^      i-,.^jv..í^"^T¡$-?    "'in      í"! ff:      c ,í¡ &gt;^ rt 'ji« yi     /^ t^      '^ii      r1 .^ T. ■"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— ^      r-      iJ|  .-i o      'f1^ i;i^'í  -"^ ^ ^rt-"  .-%"m.     t     í^t"^ i1^"t J^ r, /3 ^ í?      rÍT" í'..^ r^ H "t (d"tt .í" ,"^ ^      ^^ jn     1  -^ rí ^  í.5 .&gt;</w:t>
        <w:br/>
        <w:t>y.iM. yi^o      &gt;^ o     '.■; ■■-. ir.il ^¡ pi. ^i v&gt; r^ c         ^^     ira n     rí^yioi^pl       1 í í:     TT"&gt; "H ^ni &lt;^ r^ ^ ^     .t¡ "1      7^.0—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v:"t',i         "^f^"r^     Tr^  ^       r'^ f^.      i^ TT'-~i r. o ^&gt; "í   ^&gt;"^         ¡^ !^i      1  t TlT  ^'?       </w:t>
      </w:r>
      <w:r>
        <w:rPr>
          <w:sz w:val="20"/>
          <w:lang w:val="es-ES_tradnl"/>
        </w:rPr>
        <w:t>^ ^   "I   ^ ^.       ^O ^ i"j "-11       í^T.1      )^¡ti í5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-■^i i^n 1    ?-'i-m n^ ^"i -^'-- "f" ^    í"-"1 ^"^t1 ^ 1 ^ --n-n ihr¡ ^".  ^""^    ^    o ^Ti"? ^ r1 ^ T1 -:- .H r- rí        ^    r-i^r&gt; "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O^      H-i i a     ün     1^      ítts£,^ ^ ,ri #-4 -í ííí     t&gt;Oi     ^p     /^ ^ n     1$ii1 oq     o-í-j-__^</w:t>
        <w:br/>
        <w:t>fi-í r-r^^-^       "'17"i    f-t'Pp^'f'^       In    r.:^ p '.^ v&gt;"h"í T)    r&gt; rti ri "p ,71")~ i&gt; rí í&gt;        "3 ^   "hr^     sj-Trf^)    /%r&gt;T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~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'                                                    T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rí?  n.^ iT^stic^a NP!clon?ls   con f^)id?.^entr&gt;  en ^e  Irr  eond"^</w:t>
        <w:br/>
        <w:t>t°   ^vídenci.pc'^ T30T el  eniT)ls?clo en  cuestión es  inconroe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L                                                                                                    vm.                                                                                                                                    "                                                                                                                                                                                    v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k^   Que psi^is^o- s^ exprés?  en 1?. ■rt.esolnciS.n</w:t>
        <w:br/>
        <w:t>f?e  lp   cítnpr?   crio  en el  osc^to  Interriornerido 1p   ^ron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////////////////////-V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'i//////////;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33ración  rte  1^  mnrli.rín   f-irioptñrtn   por el  Sr,  J^ez, T^-üc^rnl.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¡^^    t^í                ■     :        </w:t>
      </w:r>
      <w:r>
        <w:rPr>
          <w:sz w:val="20"/>
          <w:lang w:val="en-US"/>
        </w:rPr>
        <w:t xml:space="preserve">V"   </w:t>
      </w:r>
      <w:r>
        <w:rPr>
          <w:sz w:val="20"/>
          <w:lang w:val="es-ES_tradnl"/>
        </w:rPr>
        <w:t>..K_    ■■■i-       f .■          ^       ■               ■■     ^  ■       -i                           I     ■     K.í     .f .         l J   .   '       ■      -.         ■■     ■-  '                 .                   .A.         H        .     .!.    trrí     '■ .A     .-J               .  I   ..     l k       .k-        '"■'       ■        ^   J        '     '   :       ■        -f   . vf       .       1-'1       .                   ^   '■..■■■■■■       W     '■  ■                 ?■■'■.■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-iiT r .=!    ^ iv"i ':."n ^ ^   H -í t-&gt; o ^ ^ r-'    ^ ■'■■-   ^ ^ n '^r. ^-—f&gt; r&gt; .    v^^r.1^   ■? n r.4! ^t ^ ^   In    f</w:t>
        <w:br/>
        <w:t>-i vtTir^cjiví ^t&lt;it-    r^pl    ,Tnp7v^       ^.    ^iip    "!.."!    í^k^H-. /^n    p^"r.nT.l f^!.i v^    i"."i &lt;"-■'.irt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..1     pTiv'snn".:¿t.       1 r.    ¡íif-Ip-í ppci'i p    .ííí 1     H-., ^iy.T¡/"í (.-,'i :-.tt       -i-ií-j   4 v---:f-^-pj-ri■:■■!r1- n    &l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.....                                ■'   ■    '  '-^               - I—i  :   í-.J                ,!.    '..  . íi.í1    ../.I..:,     j   -.Á                                            .■                .'■(■:■        ■    i                 "   ■      í   '       ,:     l        ^-^              1..     i»-»  T;.   &gt;■ ■"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-J vi     di      .r.^ y-&gt;n t ■nT^p'íT ■(-ü     ^^ti^      q i^T "i pTí "h ..i Tr^     ^ v&gt; "f- ^     "! ^      f"!n f-i^ i^ri      "1 r&gt;      T'^it''!  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.¿ ».■■ ^ i. ■..'. :   /...   ^j                                                                           ■..,         r   ■,. ■                                     ■    i '■■■ .1. ■■,         ^ &gt; . ■. &lt;i ■  ■ ■ ■■       x. "■ -■ ( &gt;   ■■ ■   ■■' ■■■■■       ■. ■   -..        ■■...- „   -._. .;_ ■ _.■.....   ■.   ^ ■ , .1 ■   '. y '■-■■■;        tv1 ¿ ■■ ,i ^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^io r?iorit"''  el  obrnr del  '^plo^flc posterior n   1p   ríií-o li-</w:t>
        <w:br/>
        <w:t>ción elo-l. Sr,  'Tves5   con.siaerínr!olo  Issíyd  r.   ^   ^^t^Ti^^d 7</w:t>
        <w:br/>
        <w:t>rílscli^lln-   ^^1  tríb^r.nl dónele  so  áe^e^y^cñ^r^ ff   'Ss  decir  ^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   _:..._L, ■t^'    Í.J A.   \^   ..',    -..rJ. .!           i   i '    '   -.J-    ■.     Vw1 -J            ■^■' -^x-    ij i   ¡    t   T  .,    _■■ ij   : J           ■ ,.'   \v              Lj    :    :   .__■-■ t    ■ ^ '           ^j    ^       .iJ     L-1 -►_  J.j    4,      ., f         ..       . ■    .!.      ...■   i^.1           V-.   ■-.            ._!_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0 ^    H-. ■» ^   '-^ ti   ^ ^ "h ^   oqi^r1^'^      1 rn-    n ^ ^ i" -^   &gt;í ^    pf -■ o -r ^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  r!iir;?   "h^bi^ndos^  cometí^!!.o 1^   trp.Tiríi^r^nion  9r  el  escrito</w:t>
        <w:br/>
        <w:t>ds   r^"^eto y  o.n£ ^1  r^correr]te no  dsseonocs  rono ^ro-^.O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allos ^if^t^O^.-         ' '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'///'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.-                                 ■..-..■.                               ■         ...       .......       ■      ■..+■ ■    .                         .:    :     ...     . &gt;                           ...   :   ■    i                               ■    ■                                                                            ._.    ■:■■.■■    ■■.■   ■■■.—   ■■   t   "■■■.■   . .■ .■   "■■.■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 '^ Vi ^ T.   ^ rip^-pi$"! n^    Ap    "^ n r?     ^ ~r~- r^ "yr\ A.&gt;. 7 r. .r. .^ ^     ^"? + &amp;    ri -í p y. " n    1 1 ■■ ^ r^ T1    ^    </w:t>
      </w:r>
      <w:r>
        <w:rPr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■ </w:t>
      </w:r>
      <w:r>
        <w:rPr>
          <w:sz w:val="20"/>
          <w:lang w:val="es-ES_tradnl"/>
        </w:rPr>
        <w:t>.      '   '.....      ■■■'■    ■'                                                '                                       .... -      ;        ■                                          ■ ■     . ■.    .     .■-.:.....:     ,.:..■      j        ;. . -.   -         ...    ,■                                          '.        '       .i,    ■.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. ^yr.■■:-■ -^&gt;f^,V.ri r&gt;-í :-\yi    ^\\~^ 1 .&gt;4'-í .í.r^     r7^^    rí ^ f■^i^ ri^-'    ct^Í" 1^.í^^.^&gt;í^    </w:t>
      </w:r>
      <w:r>
        <w:rPr>
          <w:sz w:val="20"/>
          <w:lang w:val="en-US"/>
        </w:rPr>
        <w:t>V.</w:t>
      </w:r>
      <w:r>
        <w:rPr>
          <w:sz w:val="20"/>
          <w:lang w:val="es-ES_tradnl"/>
        </w:rPr>
        <w:t>"-i r.^    .í &gt;'^Tr^^r.ra ^ c» -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—         ■                                    </w:t>
      </w:r>
      <w:r>
        <w:rPr>
          <w:sz w:val="20"/>
          <w:lang w:val="es-ES_tradnl"/>
        </w:rPr>
        <w:t>¿i                                  ■                                ■                                                                                                                                                                        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^H  ^-    -JT    í-i-      ,—  1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'    i    ■..   ■                 . -í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-í O .       -^ 1j^      ri"ír&gt;     1 -? c1      r-í ■^i",^ j-:1 -^ r.'.  '-■■&gt;i " ^1      =í^ ^ ^ 1 .-i "| ^ ^ f^ f!1   .       ^ 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' -^         _^ .   :  ■   ■;, 1  f                           "¿,    .    :   : .                    .     :         .        ■.■■   v'                                             ' ■■ ■       '  ■     .   '                                                  ■     ... ■                         ■„ ;.     y   :   t.                                                    ...                         ^ ' ■■ A;,.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^ ^ -í ^ ^ ^&gt;"     nnfi"'1]'.! -t^l ■.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' ;■ 1 .... 5...   i.-'!--       ■     ; ■   ■.' -...i-   !    J.^  -J -,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A.     ■.-.:.                            ■'=■-.                ./.,      /                  ....       ■               „    .   í        .       .'    ■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&gt;    .i                              ^    j ■ ■ ■■                               J _.; ■■     -i  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■.-.        :                                           .                                                                                                               ■                                                                                             .'                                                                                                                                                                                                                                ■/':.'■.■   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X7                                í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6</Words>
  <Characters>9646</Characters>
  <CharactersWithSpaces>81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93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