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1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84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y atento a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798/90 referente a la designación de un agente en</w:t>
        <w:br/>
        <w:t>calidad de "suplente" con una categoría presupuestaría equiva-</w:t>
        <w:br/>
        <w:t>lente al cargo de auxiliar principal de 7a. (personal de servi-</w:t>
        <w:br/>
        <w:t>cio) hasta el 31 de diciembre de 1990 para desempeñarse en la</w:t>
        <w:br/>
        <w:t>Cámara Federal de Apelaciones de La Plata en reemplazo del</w:t>
        <w:br/>
        <w:t>señor Osvaldo Daniel Del Bueno que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