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377/86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</w:t>
        <w:br/>
        <w:t>siguiente promoción en la dotación de personal obrero</w:t>
        <w:br/>
        <w:t>y de maestranza de la Corte Suprema de Justicia de la</w:t>
        <w:br/>
        <w:t>Nación, en cargo cread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6/86.-</w:t>
        <w:br/>
        <w:t>AUXILIAR PRINCIPAL DE PRIMERA -chofer- al actual Aux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ar Principal de 5ta. se</w:t>
      </w:r>
      <w:r>
        <w:rPr>
          <w:rFonts w:eastAsia="Arial" w:ascii="Arial" w:hAnsi="Arial"/>
          <w:color w:val="auto"/>
          <w:sz w:val="20"/>
          <w:lang w:val="es-ES_tradnl"/>
        </w:rPr>
        <w:t>ñor LUIS JUAN CIPRIA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