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4/84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rres,  26 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en el Acuerdo de la fecha, re-</w:t>
        <w:br/>
        <w:t>solvf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as circunstancias invocadas por el Sr. Defen-</w:t>
        <w:br/>
        <w:t>sor Oficial ante la Corte Suprema de Justicia y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es, no alteran los fundamentos de lo resuelto en la</w:t>
        <w:br/>
        <w:t>Acordada 34 del 7 de junio de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, comuniqúese la pre</w:t>
        <w:br/>
        <w:t>senté resolución por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