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-hasta el 30 de</w:t>
        <w:br/>
        <w:t>noviembre del corriente- del señor Alberto Yoli con una</w:t>
        <w:br/>
        <w:t>categoría presupuestaria equivalente al cargo de medio ofi-</w:t>
        <w:br/>
        <w:t>cial para desempeñarse en la Fiscalía de Investigaciones</w:t>
        <w:br/>
        <w:t>Administra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el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ertenezca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 dur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