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6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     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dumentaria con destino al personal 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9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según las características</w:t>
        <w:br/>
        <w:t>técnicas aportadas por el requirente y con la conformidad expres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4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provisión de indumentaria con destino al personal</w:t>
        <w:br/>
        <w:t>de la Intendencia del Palacio de Justicia, de acuerdo con el pliego de bases y</w:t>
        <w:br/>
        <w:t>condiciones de fs. 11/19 que por la presente se aprueba, procediendo a su</w:t>
        <w:br/>
        <w:t>adjudicación a la oferta más conveniente hasta la suma de pesos veinticinco mil</w:t>
        <w:br/>
        <w:t>($ 2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24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