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fs.    101    y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</w:t>
        <w:br/>
        <w:t>ley 16.432, 23 de la ley 17,928 y 3o de la ley 19,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trans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Oscar Alberto PASSARINI; dispuesta</w:t>
        <w:br/>
        <w:t>por Resolución N° 180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élix ALFONZO de la Dirección de</w:t>
        <w:br/>
        <w:t>Infraestructura Judicial a la Corte Suprema de Justicia de la</w:t>
        <w:br/>
        <w:t>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 los agentes mencionados y remitir a este Tribunal el</w:t>
        <w:br/>
        <w:t>respectivo legajo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de la presente resolución al expte. N° 20.027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FERSONAL/1996      (ctrl      3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