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4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9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8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auxiliar de la Sub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, señora María Laura Fillo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3 de may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 la citada agente;</w:t>
        <w:br/>
        <w:t>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