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2/00                                                                  EXPEDIENTE Nº          311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73/99, hasta el 30 de</w:t>
        <w:br/>
        <w:t>noviembre del 2000, referente a la contratación de la señora María del Carmen</w:t>
        <w:br/>
        <w:t>BELLOTTI de SVOBODA con una categoría presupuestaria equivalente a la del</w:t>
        <w:br/>
        <w:t>cargo de prosecretario jefe, para desempeñarse en la Corte Suprema de Justicia de</w:t>
        <w:br/>
        <w:t>la Nación -Vocalía del doctor Carlos Santiago Fayt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Hacer      saber      que      el      cargo      efectivo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agente contratada por la 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</w:t>
        <w:br/>
        <w:t>compensar la erogación dispuesta en el punto 1°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licencia sin goce de sueldo a la señora</w:t>
        <w:br/>
        <w:t>María del Carmen Bellotti de Svoboda mientras dure su contratación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