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-</w:t>
        <w:br/>
        <w:t>ra Nacional de Apelaciones en lo Criminal y Correccional -</w:t>
        <w:br/>
        <w:t>con relación a la nueva estructura de cargos para el Cuer-</w:t>
        <w:br/>
        <w:t xml:space="preserve">por de Delegados Inspectores (ver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30) y te-</w:t>
        <w:br/>
        <w:t>niendo en cuent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7/79 (fs.60) y lo co-</w:t>
        <w:br/>
        <w:t>municado a fs. 107, en ejercicio de las facultades estable-</w:t>
        <w:br/>
        <w:t>cidas en los arts.17 de la ley 16.432; 23 de la ley 17.928</w:t>
        <w:br/>
        <w:t>y 3 de la ley 19.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</w:t>
        <w:br/>
        <w:t>de Apelaciones en lo Criminal y Correccional:</w:t>
        <w:br/>
        <w:t>CUERPO DE DELEGADOS INSPECTORES 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</w:t>
        <w:br/>
        <w:t>+ 1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-</w:t>
        <w:br/>
        <w:t>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    las modificaciones pertinentes en</w:t>
        <w:br/>
        <w:t>la 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