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44/86.-</w:t>
      </w:r>
      <w:r>
        <w:rPr>
          <w:rFonts w:ascii="Arial" w:hAnsi="Arial"/>
          <w:sz w:val="20"/>
          <w:lang w:val="es-ES_tradnl"/>
        </w:rPr>
        <w:t xml:space="preserve">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08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</w:t>
      </w:r>
      <w:r>
        <w:rPr>
          <w:rFonts w:ascii="Arial" w:hAnsi="Arial"/>
          <w:sz w:val="20"/>
        </w:rPr>
        <w:t xml:space="preserve"> de abril</w:t>
      </w:r>
      <w:r>
        <w:rPr>
          <w:rFonts w:ascii="Arial" w:hAnsi="Arial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968/85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81.828/</w:t>
        <w:br/>
        <w:t>85 de la Subsecretaría de Administración),por el cual</w:t>
        <w:br/>
        <w:t>se tramitó 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3/85, a los /</w:t>
        <w:br/>
        <w:t>efectos de contratar el servicio de desinfección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s-</w:t>
        <w:br/>
        <w:t>insectación, desratización, desodorización y trata-/</w:t>
        <w:br/>
        <w:t>miento intensivo para la eliminación y ahuyentamien-</w:t>
        <w:br/>
        <w:t>to de murciélagos y palomas, durante el año 1986, en</w:t>
        <w:br/>
        <w:t>el edificio ocupado por la Cámara Federal de Apelacio-</w:t>
        <w:br/>
        <w:t>nes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nvocatoria "in situ" de dicha</w:t>
        <w:br/>
        <w:t>licitación fuera autorizad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</w:t>
        <w:br/>
        <w:t>801/85 de la Subsecretaría de Superintendencia Admi-</w:t>
        <w:br/>
        <w:t>nistrativa de fecha 11 de noviembre ppdo. (Confr.fs.</w:t>
        <w:br/>
        <w:t>8), habiéndose expedido respecto de las ofertas pre-</w:t>
        <w:br/>
        <w:t>sentadas la Comisión de Preadjudicaciones a fs. 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8, el Departamento de Com-/</w:t>
        <w:br/>
        <w:t>pras manifiesta que el tribunal destinatario del ser</w:t>
        <w:br/>
        <w:t>vicio omitió dar cumplimiento a la comunicación tele-</w:t>
        <w:br/>
        <w:t>gráfica que hubiera permitido disponer la publicación</w:t>
        <w:br/>
        <w:t>pertinente en el Boletín Oficial, de acuerdo a lo so-</w:t>
        <w:br/>
        <w:t>licitado a fs. 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xpues-</w:t>
        <w:br/>
        <w:t>to por dicha Subsecretaría en el informe de fs. 7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jar sin afecto la Licitación Públi-</w:t>
        <w:br/>
        <w:t>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3/85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Departamento de Compras</w:t>
        <w:br/>
        <w:t>a realizar una contratación directa -Art.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/</w:t>
        <w:br/>
        <w:t>Apart. d) de la Ley de Contabilidad- a fin de prestar el</w:t>
        <w:br/>
        <w:t>servicio de que 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rata, conforme al pliego y cláusulas</w:t>
        <w:br/>
        <w:t>particulares obrante a fs. 5/6, por el término que demande</w:t>
        <w:br/>
        <w:t>un nuevo llamado a licitación de acuerdo a las normas lega</w:t>
        <w:br/>
        <w:t>les vigentes en la ma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un nuevo llamado para la /</w:t>
        <w:br/>
        <w:t>prestación del servicio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remítase al Departamento</w:t>
        <w:br/>
        <w:t xml:space="preserve">de Compras, a sus efectos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9</Characters>
  <CharactersWithSpaces>17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4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