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91/96.                                                                                            EXP. Nº 5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ual se dispuso un reordenamiento e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vehículos afectados al Poder</w:t>
        <w:br/>
        <w:t>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los alcances del punto 2º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, y en consecuencia disponer la asignación del automotor marca Fiat Uno,</w:t>
        <w:br/>
        <w:t>dominio C - 1.824.091, a la dotación de automotores oficiales de !a Corte Suprema de</w:t>
        <w:br/>
        <w:t>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