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20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299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, formulado en estos actuados por la Sra. Jueza de</w:t>
        <w:br/>
        <w:t>Ejecución del Tribunal Oral en lo Criminal Federal de Paraná, Dra. Lilia</w:t>
        <w:br/>
        <w:t>Graciela Camero, a su favor, del Secretario de Cámara Dr. Ricardo Carlos</w:t>
        <w:br/>
        <w:t>María Alvarez y del Prosecretario Administrativo Sr. Hugo Daniel Darchez;</w:t>
        <w:br/>
        <w:t>con motivo de tener que realizar visitas carcelarias el próximo 6 de noviembre</w:t>
        <w:br/>
        <w:t>a tas unidades carcelarias de las ciudades de Concordia (U.P.3) y Concepción</w:t>
        <w:br/>
        <w:t>del Uruguay (U.P.4) -Pcia. de Entre Rios-; y teniendo en cuenta lo dispuesto</w:t>
        <w:br/>
        <w:t>por Resolución CSJN N° 1.361/95 y las atribuciones conferidas a esta</w:t>
        <w:br/>
        <w:t>Administración General mediante Resolución CSJ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, autorizase a</w:t>
        <w:br/>
        <w:t>la Dirección de Administración Financiera a dar trámite favorable a la presente</w:t>
        <w:br/>
        <w:t>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