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6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PEDIENTE N° 5329/88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</w:t>
      </w:r>
      <w:r>
        <w:rPr>
          <w:rFonts w:ascii="Courier New" w:hAnsi="Courier New"/>
          <w:sz w:val="20"/>
        </w:rPr>
        <w:t xml:space="preserve"> 12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410/87 por el</w:t>
        <w:br/>
        <w:t>cual se tramita la Licitación Pública n° 396/88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grar la provisión de libros impresos de registro con des-</w:t>
        <w:br/>
        <w:t>tino a diversos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9 de fecha 17 de junio</w:t>
        <w:br/>
        <w:t>ppdo. (confr. fs. 50), habiéndose expedido respecto de las o-</w:t>
        <w:br/>
        <w:t>fertas presentadas la Comisión de Preadjudicaciones a fs. 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.- </w:t>
      </w:r>
      <w:r>
        <w:rPr>
          <w:rFonts w:ascii="Courier New" w:hAnsi="Courier New"/>
          <w:sz w:val="20"/>
          <w:lang w:val="es-ES_tradnl"/>
        </w:rPr>
        <w:t>Aprobar la Licitación Pública n° 396/88 por</w:t>
        <w:br/>
        <w:t>el importe total de AUSTRALES CIENTO VEINTICUATRO MIL NOVECIEN-</w:t>
        <w:br/>
        <w:t>TOS OCHENTA Y CUATRO ($A 124.984.-) y adjudicar a las firmas /</w:t>
        <w:br/>
        <w:t>que se indican seguidamente los renglones que para cada una /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SUCESION MARCOS VICTOR DURRUTY-</w:t>
        <w:br/>
        <w:t>IMPRESOS" renglones nos. 4 y 9 /</w:t>
        <w:br/>
        <w:t>-por menor precio- de acuerdo a</w:t>
        <w:br/>
        <w:t>su presupuesto de fs. 60/64 y //</w:t>
        <w:br/>
        <w:t>por el importe total de AUSTRALES</w:t>
        <w:br/>
        <w:t>CUARENTA Y DOS MIL NOVENTA .....     $A  42.0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BOTTO HNOS. S.R.L." renglones //</w:t>
        <w:br/>
        <w:t>nos. 2,3,5,6,7,10,11 y 12 -por menor precio- de acuerdo a su presu-</w:t>
        <w:br/>
        <w:t>puesto de fs. 78/81 y por el im-</w:t>
        <w:br/>
        <w:t>porte total de AUSTRALE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NUEVE MIL CUATRO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ATRO ........................    $A 39.49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SOLDINI Y CIA. S.A.I.C.E." ren-</w:t>
        <w:br/>
        <w:t>glón::n° 8 -por menor precio- de a</w:t>
        <w:br/>
        <w:t>cuerd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 presupuesto de fs. /7</w:t>
        <w:br/>
        <w:t>89/92 y por el importe total de /</w:t>
        <w:br/>
        <w:t>AUSTRALES CUARENTA Y TRES MIL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CIENTOS.....................7    fe  43.4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0 ds. f.f.</w:t>
        <w:br/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jar sin efecto «atento lo aconsejado por la</w:t>
        <w:br/>
        <w:t>Comisión de Preadjudicaciones a fs. 96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Afectar el presente gasto a la Cuenta "Sobran</w:t>
        <w:br/>
        <w:t>tes de Ejercicios Anterior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Regístrese y devuélvase al Departamento de //</w:t>
        <w:br/>
        <w:t xml:space="preserve">Compras a sus efectos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8</Characters>
  <CharactersWithSpaces>17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Victor Pagnone</dc:creator>
  <dc:description/>
  <dc:language>en-US</dc:language>
  <cp:lastModifiedBy/>
  <dcterms:modified xsi:type="dcterms:W3CDTF">2007-03-22T13:27:00Z</dcterms:modified>
  <cp:revision>3</cp:revision>
  <dc:subject/>
  <dc:title>RESOLUCION Nº 86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