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623/95</w:t>
        <w:br/>
        <w:t>SUPERINTENDENCIA ADMINISTRATIVA</w:t>
        <w:br/>
        <w:t>b.9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</w:t>
      </w:r>
      <w:r>
        <w:rPr>
          <w:rFonts w:ascii="Times New Roman" w:hAnsi="Times New Roman"/>
          <w:color w:val="auto"/>
          <w:sz w:val="20"/>
          <w:lang w:val="es-ES_tradnl"/>
        </w:rPr>
        <w:t>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</w:t>
      </w:r>
      <w:r>
        <w:rPr>
          <w:rFonts w:ascii="Times New Roman" w:hAnsi="Times New Roman"/>
          <w:color w:val="auto"/>
          <w:sz w:val="20"/>
          <w:lang w:val="es-ES"/>
        </w:rPr>
        <w:t xml:space="preserve"> solicita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materiales de construcción para la adecuación de</w:t>
        <w:br/>
        <w:t>la Alcaidia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l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valle 1169/71 y teniendo en</w:t>
        <w:br/>
        <w:t>cuenta lo establecido en el Artículo 56, Inciso 3o; Apar-</w:t>
        <w:br/>
        <w:t>tado a)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e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ontabilidad y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 , cláusulas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nexos obrantes a fs.</w:t>
        <w:br/>
        <w:t>47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present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gasto -que as-</w:t>
        <w:br/>
        <w:t>ciend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sum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SOS DIEZ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IL CUATROCIENTOS TREINTA</w:t>
        <w:br/>
        <w:t>CON SETENTA CENTAVOS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0.430,79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a la Cuenta "Otros</w:t>
        <w:br/>
        <w:t>N.E.P." (0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7 00 00 01 0095 2-9-9-00000-1-1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del Pre-</w:t>
        <w:br/>
        <w:t>supuesto Gen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Gastos par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l Ejercicio Financiero</w:t>
        <w:br/>
        <w:t>del      año     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-</w:t>
        <w:br/>
        <w:t>cretaría      de      Administración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