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792/97                                Expte. N° 10-1617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2 de dic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unicipalidad de Lomas de Zamora ha cedido a título</w:t>
        <w:br/>
        <w:t>gratuito un predio, que integra el Polo Judicial de dicha localidad, con cargo de</w:t>
        <w:br/>
        <w:t>construcción del edificio de los Tribunales Federales de Lomas de Zamor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5o de la Ley 24.629 dispone la nulidad de todo acto de</w:t>
        <w:br/>
        <w:t>autoridad que no hubiere sido precedido del cumplimiento de la Ley 24.156, si del</w:t>
        <w:br/>
        <w:t>mismo resultare la obligación para el Tesoro Nacional de pagar sumas de din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actuaciones de referencia surge que sólo se han</w:t>
        <w:br/>
        <w:t>efectuado estudios de necesidades referidos a la superficie que se requeriría en el</w:t>
        <w:br/>
        <w:t>edificio a construirse, sin que a la fecha se haya elaborado el correspondiente proyecto,</w:t>
        <w:br/>
        <w:t>careciéndose -por lo tanto- de un presupuesto oficial que autorice practicar la</w:t>
        <w:br/>
        <w:t>correspondiente previsión presupues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estudio mencionado, en su momento se tuvieron en</w:t>
        <w:br/>
        <w:t>cuenta las necesidades de espacio del Ministerio Público, situación que al constituir</w:t>
        <w:br/>
        <w:t>éste una jurisdicción administrativa independíente del Poder Judicial de la Nación,</w:t>
        <w:br/>
        <w:t>obligaría replantear la cuestión, con su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sultado el Tribun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Hacer saber a la Municipalidad de Lomas de Zamora que en</w:t>
        <w:br/>
        <w:t>orden a lo dispuesto por el art. 5o de la Ley 24.629, este Tribunal podrá aceptar la</w:t>
        <w:br/>
        <w:t>transferencia del inmueble de que se trata -con el cargo de construcción-, una vez que</w:t>
        <w:br/>
        <w:t>se cuente con la disponibilidad de los fond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Poner en conocimiento del señor Procurador General de la</w:t>
        <w:br/>
        <w:t>Nación y del señor Defensor General el ofrecimiento en cuestión, para que expr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interés en participar en el proyecto, fijando -en su caso- sus necesidades de espa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y de consuno se establezca la forma en que se podría encarar el proyecto y ejec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b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) Encomendar a la Dirección de Infraestructura Judicial la</w:t>
        <w:br/>
        <w:t>revisión del estudio de necesidades para las dependencia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Procuración y Defensoría General de la Nación, y</w:t>
        <w:br/>
        <w:t>remítase a 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9</Characters>
  <CharactersWithSpaces>18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N° 3792/97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