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4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a fs. 14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1o de abril y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os agentes -cuyos nombres y categorías presupuestarias a continuación se detallan-, para desempeñarse en la Dirección General de Tecnología, a razón de 3 horas diarias, en d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l Pala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Oscar  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NARDI, Norm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TO, Italo                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E, Jorge                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omodoro Py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UGUETE, Carlos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YA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rmien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Ciro                  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NO, Juan Carlos                      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, Lilia                              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Inmigra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OS, Elba                      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UREGUI, Laura                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ámara Nacional Electoral: PASQUALIS, Patricia M.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ARANO, Marcelo  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VILLEGAS, M. Eugenia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ZZ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