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07.412/81    </w:t>
        <w:br/>
        <w:t>del registr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ubsecretaría de Administración, por el</w:t>
        <w:br/>
        <w:t>cual se solicita autorización para efectuar una licitación</w:t>
        <w:br/>
        <w:t>con el objeto de lograr la provisión de un equipo de inter-</w:t>
        <w:br/>
        <w:t>comunicaciones en alta voz, con destino al edificio de la /</w:t>
        <w:br/>
        <w:t>calle Cangallo Nº 2455, de esta Capital, y de conformidad</w:t>
        <w:br/>
        <w:t>con lo establecido en la Acordada Nº 33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-conforme al pliego y claúsu-</w:t>
        <w:br/>
        <w:t>las particulares obrantes a fs.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ma</w:t>
        <w:br/>
        <w:t>de PESOS: CIENTO SEIS MILLONES ($ 106.000.000.-), destinados</w:t>
        <w:br/>
        <w:t>a atender el gasto emergente de la licitación que se autoriza</w:t>
        <w:br/>
        <w:t>deberá imputarse a la Cuenta "Aparatos e instrumento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4-41-4110-279) del Presupuesto General de Gastos para el</w:t>
        <w:br/>
        <w:t>Ejerci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tada Subsecre-</w:t>
        <w:br/>
        <w:t>tari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