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374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       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aura Dolores Castro</w:t>
        <w:br/>
        <w:t>s/ solicita avocaci</w:t>
      </w:r>
      <w:r>
        <w:rPr>
          <w:rFonts w:eastAsia="Arial" w:ascii="Arial" w:hAnsi="Arial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 Que la agente Laura Dolores Castro,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 Trabajo, solicita la avocación de</w:t>
        <w:br/>
        <w:t>esta Corte a los fines de que se deje sin efecto la sanción de suspensión por</w:t>
        <w:br/>
        <w:t>treinta (30) días que le aplicó la respectiv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 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os excepcionales, cuando se evidencia arbitrariedad en el ejercicio de las</w:t>
        <w:br/>
        <w:t>facultades disciplinarias, o razones de superintendencia lo tornan pertinente</w:t>
        <w:br/>
        <w:t>{Fados: 290: 168; 300: 387 y 679; 303:413; 313: 149; 315: 2515, entre muchos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</w:t>
        <w:br/>
        <w:t>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no se hace lugar a lo pedi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  hágase        saber        y        oportunamente</w:t>
        <w:br/>
        <w:t>archívese, previa devolución de los antecedentes remiti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