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95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7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8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</w:t>
      </w:r>
      <w:r>
        <w:rPr>
          <w:rFonts w:ascii="Arial" w:hAnsi="Arial"/>
          <w:color w:val="auto"/>
          <w:sz w:val="20"/>
          <w:lang w:val="es-ES"/>
        </w:rPr>
        <w:t xml:space="preserve"> de agost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a locaci</w:t>
      </w:r>
      <w:r>
        <w:rPr>
          <w:rFonts w:eastAsia="Arial" w:ascii="Arial" w:hAnsi="Arial"/>
          <w:color w:val="auto"/>
          <w:sz w:val="20"/>
          <w:lang w:val="es-ES_tradnl"/>
        </w:rPr>
        <w:t>ón del primer piso del inmueble</w:t>
        <w:br/>
        <w:t>sito en las calles América y San Juan de la ciudad de</w:t>
        <w:br/>
        <w:t>Eldorado (Provincia de Misiones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sta 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579 de fe-</w:t>
        <w:br/>
        <w:t>cha 22 de junio ppdo. (Confr. fs. 31) el señor Juez titu-</w:t>
        <w:br/>
        <w:t>lar del Juzgado Federal de Primera Instancia de</w:t>
        <w:br/>
        <w:t>Eldorado, Doctor Mario Hachiro Doi, ha celebrado -"ad-</w:t>
        <w:br/>
        <w:t>referéndum- el contrato de locación del referido inmue-</w:t>
        <w:br/>
        <w:t>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en todas sus part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rato de locaci</w:t>
      </w:r>
      <w:r>
        <w:rPr>
          <w:rFonts w:eastAsia="Arial" w:ascii="Arial" w:hAnsi="Arial"/>
          <w:color w:val="auto"/>
          <w:sz w:val="20"/>
          <w:lang w:val="es-ES_tradnl"/>
        </w:rPr>
        <w:t>ón -cuyo original obra a fs. 32/33- ce-</w:t>
        <w:br/>
        <w:t>lebrado entre el señor Juez Federal de Primera Instancia</w:t>
        <w:br/>
        <w:t>de Eldorado (Misiones), doctor Mario Hachiro Doi y el se-</w:t>
        <w:br/>
        <w:t>ñor Hernán A, Larreteguy en representación de la firma</w:t>
        <w:br/>
        <w:t>propietaria del inmueble de la calle América y San Juan</w:t>
        <w:br/>
        <w:t>(primer piso) de la ciudad de Eldorado, por el término</w:t>
        <w:br/>
        <w:t>de tres (3) años a partir de la fecha de su ocupación</w:t>
        <w:br/>
        <w:t>efectiva y sobre la base de un alquiler mensual de PESOS</w:t>
        <w:br/>
        <w:t>MIL DOSCIENTOS ($ 1.2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dispuesto en el art</w:t>
      </w:r>
      <w:r>
        <w:rPr>
          <w:rFonts w:eastAsia="Arial" w:ascii="Arial" w:hAnsi="Arial"/>
          <w:color w:val="auto"/>
          <w:sz w:val="20"/>
          <w:lang w:val="es-ES_tradnl"/>
        </w:rPr>
        <w:t>ículo anterior a las partidas per-</w:t>
        <w:br/>
        <w:t>tinentes del Presupuesto General de Gas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 Dése inter-</w:t>
        <w:br/>
        <w:t>vención al Registro cí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