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45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599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 y Regla-</w:t>
        <w:br/>
        <w:t>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promo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Corte Suprema de Justicia de</w:t>
        <w:br/>
        <w:t>la Nación -Secretaría Judicial N° 7-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gustina O'Donnell</w:t>
        <w:br/>
        <w:t>que se encuentra con licencia sin goce de sueldo y mientras</w:t>
        <w:br/>
        <w:t>dure la misma, al actual escribiente auxiliar, señor FACUNDO</w:t>
        <w:br/>
        <w:t>PEREZ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</w:t>
      </w:r>
      <w:r>
        <w:rPr>
          <w:rFonts w:ascii="Courier New" w:hAnsi="Courier New"/>
          <w:color w:val="auto"/>
          <w:sz w:val="20"/>
          <w:lang w:val="es-AR"/>
        </w:rPr>
        <w:t xml:space="preserve"> AUXILIAR: e</w:t>
      </w:r>
      <w:r>
        <w:rPr>
          <w:rFonts w:ascii="Courier New" w:hAnsi="Courier New"/>
          <w:color w:val="auto"/>
          <w:sz w:val="20"/>
          <w:lang w:val="es-ES_tradnl"/>
        </w:rPr>
        <w:t>n reemplazo del anterior,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ANDREA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AULA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FELDMA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