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49/9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4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 de en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 presentes   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firma "Xerox Argentina I.C.S.A." remite</w:t>
        <w:br/>
        <w:t>para su pago la factura n</w:t>
      </w:r>
      <w:r>
        <w:rPr>
          <w:rFonts w:eastAsia="Arial" w:ascii="Arial" w:hAnsi="Arial"/>
          <w:color w:val="auto"/>
          <w:sz w:val="20"/>
          <w:lang w:val="es-ES_tradnl"/>
        </w:rPr>
        <w:t>° 0001-00003567 obrante a fs.</w:t>
        <w:br/>
        <w:t>2, correspondiente al servicio de fotocopias del mes de</w:t>
        <w:br/>
        <w:t>setiembre de 1992 y teniendo en cuenta lo manifestado a</w:t>
        <w:br/>
        <w:t>fs. 11 por la División Técnica en el sentido que el pre-</w:t>
        <w:br/>
        <w:t>sente gasto no se halla amparado bajo Orden de 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/>
        </w:rPr>
        <w:t>Reconocer de    "legítimo abono"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sto de que da cuenta la factura obrante a fs. 2 y, en</w:t>
        <w:br/>
        <w:t>consecuencia,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-</w:t>
        <w:br/>
        <w:t>ción a liquidar -y abonar a la firma "XEROX ARGENTINA</w:t>
        <w:br/>
        <w:t>I.C.S.A." la suma de PESOS CUATRO MIL QUINIENTOS VEINTIU-</w:t>
        <w:br/>
        <w:t>NO CON DIECISEIS CENTAVOS ($ 4.521,16) por los motivos</w:t>
        <w:br/>
        <w:t>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 cuen-</w:t>
        <w:br/>
        <w:t>ta "Alquileres" (1-05-002-1-12-1220-235) del Presupuesto</w:t>
        <w:br/>
        <w:t>Gene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</w:t>
        <w:br/>
        <w:t>199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