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57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      lo      solicitado      y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(seis) meses en virtud de lo estable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, a los señores Guillermo Alvaro IGLESIAS, Oscar Alberto IGLESIAS y Ariel Hernán LANZILOTTA, de la Cámara Nacional de Apelaciones en lo Comercial a la Dirección General de Tecnología del Consejo de la Magistratura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