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52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(fs. 290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nros.   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52/98,2050/98,2091 /98,1376/99,1415/99,242/2000,2022/00,1388/01,1432/01 entre muchas otras, se concedieron licencias con goce de haberes a los representantes gremiales que concurrieron a diversos congresos o encuentros convocados por la U.E.J.N.,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 y 5 de abril de 2002 al agente Isidoro Aramburu, del Juzgado Federal de Ushua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Federal de Comodoro Rivadavi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