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134/89       EXP.N°1903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</w:t>
      </w:r>
      <w:r>
        <w:rPr>
          <w:rFonts w:ascii="Courier New" w:hAnsi="Courier New"/>
          <w:sz w:val="20"/>
          <w:lang w:val="es-ES_tradnl"/>
        </w:rPr>
        <w:t xml:space="preserve"> de Noviembr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actuaciones de superinten-</w:t>
        <w:br/>
        <w:t>dencia caratuladas: "Pulliani, Jorge Marcelo s/avoca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Jorge M. Pulliani pide la inter-</w:t>
        <w:br/>
        <w:t>vención de este Tribunal, por vía de avocación, para que deje</w:t>
        <w:br/>
        <w:t>sin efecto la resolución de la Cámara Nacional de Apelaciones</w:t>
        <w:br/>
        <w:t>en lo Comercial adoptada el 30 de agosto de este año (ver</w:t>
        <w:br/>
        <w:t>fs.9), que dispuso su suspensión en el ejercicio de las funcio-</w:t>
        <w:br/>
        <w:t>nes de sindico y la exclusión de las listas pertinentes, hasta</w:t>
        <w:br/>
        <w:t>tanto recaiga sentencia definitiva en la causa n° 15074, que</w:t>
        <w:br/>
        <w:t>tramita por ante el Juzgado Nacional en lo Criminal y Correc-</w:t>
        <w:br/>
        <w:t>cional Federal n°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decisión citada es concor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los dictámenes del sr.fiscal de la cámara y de la Comisión</w:t>
        <w:br/>
        <w:t>de Síndicos, Peritos y otros auxiliares para la Justicia (ver</w:t>
        <w:br/>
        <w:t>fs. 7 y 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gún argumenta a fs. 17 vta.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mantenerse la resolución "quedarían ignorados dos derechos</w:t>
        <w:br/>
        <w:t>constitucionales, por cuanto pesaría sobre él una injusta</w:t>
        <w:br/>
        <w:t>presunción de culpabilidad, quedando el principio que consagra</w:t>
        <w:br/>
        <w:t>la libertad de trabajo como letra muerta, por la sola existen-</w:t>
        <w:br/>
        <w:t>cia de un proceso que dista mucho de una conden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resoluciones anteriores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 ha decidido que la cuestión relativa a la designación</w:t>
        <w:br/>
        <w:t>de los síndicos ha sido atribuida a la cámara de apelaciones</w:t>
        <w:br/>
        <w:t>por la ley (art. 277 de la ley 22917); en consecuencia, no</w:t>
        <w:br/>
        <w:t>corresponde que la Corte ejerza la superintendencia sobre la</w:t>
        <w:br/>
        <w:t>formación de las listas y los sorteos, pues la facultad regla-</w:t>
        <w:br/>
        <w:t>mentaria no ha sido delegada por ella (arg. arts- 104 y 118</w:t>
        <w:br/>
        <w:t>R.J.N.) (conf.resol.84/86, 1170/88 y 507/8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mpoco procede por esta ví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rvención en una causa judicial en trámite, tal como</w:t>
        <w:br/>
        <w:t>solicita en subsidio el peticionante.</w:t>
        <w:br/>
        <w:t>Por lo expuest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No hacer lugar a la avocación soli-</w:t>
        <w:br/>
        <w:t>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-</w:t>
        <w:br/>
        <w:t>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16</Characters>
  <CharactersWithSpaces>17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8:00Z</dcterms:created>
  <dc:creator>Proyectos Especiales</dc:creator>
  <dc:description/>
  <dc:language>en-US</dc:language>
  <cp:lastModifiedBy/>
  <dcterms:modified xsi:type="dcterms:W3CDTF">2007-03-22T13:38:00Z</dcterms:modified>
  <cp:revision>3</cp:revision>
  <dc:subject/>
  <dc:title>RESOLUCION N° 1134/89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