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8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os motivos expuestos y los antecedente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que se</w:t>
        <w:br/>
        <w:t>acompañan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ficar con goce de sueldo las ina-</w:t>
        <w:br/>
        <w:t>sistencias de la oficial mayor del Juzgado Federal de General</w:t>
        <w:br/>
        <w:t>Roc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atricia Alejandra Nigra, del 18 de octubre</w:t>
        <w:br/>
        <w:t>ppdo. y por el término de 8 (ocho) días, en virtud de lo</w:t>
        <w:br/>
        <w:t>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7815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