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0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y 1/2) for-</w:t>
        <w:br/>
        <w:t>mulado por el señor Ju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Oral en lo Crimi-</w:t>
        <w:br/>
        <w:t>nal Federal N° 2 de Có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 José M. Tribuzzio, a su</w:t>
        <w:br/>
        <w:t>favor y del Sr. Secretario Dr. Abel Sánchez Torres, con</w:t>
        <w:br/>
        <w:t>motivo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ado a es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pital los días 3 y 4 de</w:t>
        <w:br/>
        <w:t>junio ppdo., por raz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ativas al funcionamiento del</w:t>
        <w:br/>
        <w:t>Tribunal; autorízase a la Subsecretaría de Administra-</w:t>
        <w:br/>
        <w:t>ción a 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 favorabl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itada Subsecretaría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