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5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 s/licencia sin goce de</w:t>
        <w:br/>
        <w:t>haberes ALONSO, Guid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oficial mayor 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, señor Guido Alonso,</w:t>
        <w:br/>
        <w:t>solicita se le conceda licencia sin goce de haberes con motivo de haber sido</w:t>
        <w:br/>
        <w:t xml:space="preserve">designado como Oficial ant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de Apelaciones en lo</w:t>
        <w:br/>
        <w:t>Contencioso Administrativo y Tributario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a partir del 27 de abril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citado</w:t>
        <w:br/>
        <w:t>agente; en virtud de lo establecido en el art. 11 del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