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4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.379/95</w:t>
        <w:br/>
        <w:t>SUPERINTENDENCIA ADMINISTRATIVA</w:t>
        <w:br/>
        <w:t>b.1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rí-</w:t>
        <w:br/>
        <w:t>zase a la Subsecretaría de Administración a suscribir el</w:t>
        <w:br/>
        <w:t>proyecto de Resolución obrante a fs. 1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